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紳士注文服の雑談　パート</w:t>
      </w:r>
      <w:r>
        <w:rPr>
          <w:sz w:val="22"/>
        </w:rPr>
        <w:t>2</w:t>
      </w:r>
    </w:p>
    <w:p>
      <w:pPr>
        <w:pStyle w:val="Normal"/>
        <w:ind w:firstLine="220"/>
        <w:jc w:val="right"/>
        <w:rPr>
          <w:sz w:val="22"/>
        </w:rPr>
      </w:pPr>
      <w:r>
        <w:rPr>
          <w:sz w:val="22"/>
        </w:rPr>
        <w:t>（有）岩田洋服店　専務</w:t>
      </w:r>
    </w:p>
    <w:p>
      <w:pPr>
        <w:pStyle w:val="Normal"/>
        <w:ind w:firstLine="220"/>
        <w:jc w:val="right"/>
        <w:rPr>
          <w:sz w:val="22"/>
        </w:rPr>
      </w:pPr>
      <w:r>
        <w:rPr>
          <w:sz w:val="22"/>
        </w:rPr>
        <w:t>ザ　ワールドテーラーズ</w:t>
      </w:r>
      <w:r>
        <w:rPr>
          <w:sz w:val="22"/>
        </w:rPr>
        <w:t>1919</w:t>
      </w:r>
    </w:p>
    <w:p>
      <w:pPr>
        <w:pStyle w:val="Normal"/>
        <w:ind w:firstLine="220"/>
        <w:jc w:val="right"/>
        <w:rPr>
          <w:sz w:val="22"/>
        </w:rPr>
      </w:pPr>
      <w:r>
        <w:rPr>
          <w:sz w:val="22"/>
        </w:rPr>
        <w:t>代表　岩田　陽一</w:t>
      </w:r>
    </w:p>
    <w:p>
      <w:pPr>
        <w:pStyle w:val="Normal"/>
        <w:ind w:firstLine="220"/>
        <w:jc w:val="right"/>
        <w:rPr>
          <w:sz w:val="22"/>
        </w:rPr>
      </w:pPr>
      <w:r>
        <w:rPr>
          <w:sz w:val="22"/>
        </w:rPr>
      </w:r>
    </w:p>
    <w:p>
      <w:pPr>
        <w:pStyle w:val="TextBodyIndent"/>
        <w:rPr/>
      </w:pPr>
      <w:r>
        <w:rPr/>
        <w:t>前回は注文紳士服業界の雑談を歴史の中に交え書かせていただきました。今回は私自身がテーラーズ岩田を継ぎ、約三十年間のお客様の流れ、時代の流れ、今日の世相、お客様との会話の中からの話などをお話しさせていただきます。</w:t>
      </w:r>
    </w:p>
    <w:p>
      <w:pPr>
        <w:pStyle w:val="Normal"/>
        <w:ind w:firstLine="220"/>
        <w:rPr>
          <w:sz w:val="22"/>
        </w:rPr>
      </w:pPr>
      <w:r>
        <w:rPr>
          <w:sz w:val="22"/>
        </w:rPr>
        <w:t>新宿にお住まいの方から全国にお住まいの方まで、若い方からご年配の方まで広範囲にお世話になっております。最近の若い方がご利用になるオーダースーツは寸法を取り、創作上がりとなる、昔風に言うならばイージーオーダーです。ご年配の方々は仮縫いが付いてこそのオーダースーツと認識しており、そこから違うのです。</w:t>
      </w:r>
    </w:p>
    <w:p>
      <w:pPr>
        <w:pStyle w:val="Normal"/>
        <w:ind w:firstLine="220"/>
        <w:rPr>
          <w:sz w:val="22"/>
        </w:rPr>
      </w:pPr>
      <w:r>
        <w:rPr>
          <w:sz w:val="22"/>
        </w:rPr>
        <w:t>最近では</w:t>
      </w:r>
      <w:r>
        <w:rPr>
          <w:sz w:val="22"/>
        </w:rPr>
        <w:t>Y</w:t>
      </w:r>
      <w:r>
        <w:rPr>
          <w:sz w:val="22"/>
        </w:rPr>
        <w:t>シャツの生地見本を見て、「これはシーツの見本ですか？」とおっしゃられる方もいらっしゃいます。小さな頃から（江戸前寿司と回転寿司の違いが分かるのと同じように）完成した品を見て、感性を養っていないためなのでしょう。私自身はテーラーも三代目という事もあり、当たり前のようになってしまっているので、驚いてしまいました。しかし、近年のファクトリー・マシンメイド製品の質の向上は目覚しいものがあります。上記のようなことがあるのも致し方ないのかもしれません。私達が若い頃は</w:t>
      </w:r>
      <w:r>
        <w:rPr>
          <w:sz w:val="22"/>
        </w:rPr>
        <w:t>FAX</w:t>
      </w:r>
      <w:r>
        <w:rPr>
          <w:sz w:val="22"/>
        </w:rPr>
        <w:t>やハンガー便（スーツなどをハンガーにかけた状態のまま届けてくれます）などは無く、俗に言う夜なべ仕事が多くありました。若い人たちの合理性には感心いたします。</w:t>
      </w:r>
    </w:p>
    <w:p>
      <w:pPr>
        <w:pStyle w:val="Normal"/>
        <w:ind w:firstLine="220"/>
        <w:rPr>
          <w:sz w:val="22"/>
        </w:rPr>
      </w:pPr>
      <w:r>
        <w:rPr>
          <w:sz w:val="22"/>
        </w:rPr>
        <w:t>現在はいわゆる「インターネット社会」です。若者から影響を受けてか、当社もホームページを持ち、そこからのご注文、お問い合わせは全国あるいは外国の方からもあります。</w:t>
      </w:r>
    </w:p>
    <w:p>
      <w:pPr>
        <w:pStyle w:val="Normal"/>
        <w:ind w:firstLine="220"/>
        <w:rPr>
          <w:sz w:val="22"/>
        </w:rPr>
      </w:pPr>
      <w:r>
        <w:rPr>
          <w:sz w:val="22"/>
        </w:rPr>
        <w:t>ただ、物は素材、技術柄長い歴史を持って一つ一つにその創作の心が入っています。一部の若者の中から少しずつスローライフ思考へと流れているようで、その中での選択の一つとしてオーダーメイドスーツが浸透している事も事実です。本来の日本文化にあった着物に対するような感性で、裏地の色合いを自分独特のものにしたり、仕立ての良さを追求したり様々な方がいらっしゃいます。</w:t>
      </w:r>
    </w:p>
    <w:p>
      <w:pPr>
        <w:pStyle w:val="Normal"/>
        <w:ind w:firstLine="220"/>
        <w:rPr>
          <w:sz w:val="22"/>
        </w:rPr>
      </w:pPr>
      <w:r>
        <w:rPr>
          <w:sz w:val="22"/>
        </w:rPr>
        <w:t>また、体型をとってみても日本人男性の多くは「前肩」と呼ばれる肩が前に出ている体型をしています。恐らく、お家にあるハンガーを見ていただければ一目瞭然でしょう。ここが西洋の方との大きな違いの一つでもあります。外国のホテルのハンガーは鳩胸気味に作られているのです。日本人体型の特徴でもあります「前肩」、「下がり肩」は本来和服に合うのです。スーツというものは西洋人の特徴である「鳩胸」、「上がり肩」に合うものなのです。ここからしても、日本人がオーダースーツを創作するのは至極当然と言えるでしょう。</w:t>
      </w:r>
    </w:p>
    <w:p>
      <w:pPr>
        <w:pStyle w:val="Normal"/>
        <w:ind w:firstLine="220"/>
        <w:rPr>
          <w:sz w:val="22"/>
        </w:rPr>
      </w:pPr>
      <w:r>
        <w:rPr>
          <w:sz w:val="22"/>
        </w:rPr>
        <w:t>東洋にはまだまだ多くのテーラーがおります。その中で最近では（先ほども書きましたとおり）裏地に色柄物を選んだり、ボタンを自分好みのものにしたり、ステッチの色をシーツの生地ではないですが（笑）、紳士服生地と合わせてみたりとしつつ、素材を選び、直縫い仮縫いつきで創る方々が多くなっています。と言っても、形自体は特殊なものになったわけではないのです。ご年配の方から見れば、</w:t>
      </w:r>
      <w:r>
        <w:rPr>
          <w:sz w:val="22"/>
        </w:rPr>
        <w:t>1960</w:t>
      </w:r>
      <w:r>
        <w:rPr>
          <w:sz w:val="22"/>
        </w:rPr>
        <w:t>年代のビートルズの頃を思い出してみてください。あの頃のスーツと同じものが現在でも流行っているのです。しかし、素材は進化しています。本当に良いウールは長持ちですし、花粉も付きにくい構造になっています。長生き、健康がキーワードの現代には打ってつけではないでしょうか。</w:t>
      </w:r>
    </w:p>
    <w:p>
      <w:pPr>
        <w:pStyle w:val="Normal"/>
        <w:ind w:firstLine="220"/>
        <w:rPr>
          <w:sz w:val="22"/>
        </w:rPr>
      </w:pPr>
      <w:r>
        <w:rPr>
          <w:sz w:val="22"/>
        </w:rPr>
        <w:t>業界でも当専門店でも現在技術者、外商の出来る人材を求め、養成しています。最近では少しずつではありますが、このような道に進もうと考えている若者もお客様と同じように増えてきています。これからは個性を出し、頑張る時代ではないでしょうか。</w:t>
      </w:r>
    </w:p>
    <w:p>
      <w:pPr>
        <w:pStyle w:val="Normal"/>
        <w:ind w:firstLine="220"/>
        <w:rPr>
          <w:sz w:val="22"/>
        </w:rPr>
      </w:pPr>
      <w:r>
        <w:rPr>
          <w:sz w:val="22"/>
        </w:rPr>
        <w:t>お客様の中にはネームに「俺の背広」と入れている方もおられたり、チーム団体のユニホームなどのご注文が多くあります。エンブレム、チームブレザーの注文なども頂きます。本当の専門店として、私自身勉強をして、社会に喜んでいただける個性をつけ、お客様のパーソナリティーに満足していただけるよう頑張りたいと思います。</w:t>
      </w:r>
    </w:p>
    <w:p>
      <w:pPr>
        <w:pStyle w:val="Normal"/>
        <w:ind w:firstLine="220"/>
        <w:rPr>
          <w:sz w:val="22"/>
        </w:rPr>
      </w:pPr>
      <w:r>
        <w:rPr>
          <w:sz w:val="22"/>
        </w:rPr>
        <w:t>私は学生時代には水泳、波乗り、音楽と先代や両親のお陰で楽しくやらせていただきました。社会に入りお客様や様々な人と接して色々な厳しさを教えられ、良い人との出会いで現在まで至ったことに本当に感謝しております。</w:t>
      </w:r>
    </w:p>
    <w:p>
      <w:pPr>
        <w:pStyle w:val="Normal"/>
        <w:ind w:firstLine="220"/>
        <w:rPr>
          <w:sz w:val="22"/>
        </w:rPr>
      </w:pPr>
      <w:r>
        <w:rPr>
          <w:sz w:val="22"/>
        </w:rPr>
        <w:t>オーダースーツは人と人との係わり合いの内に生まれていくものです。着られる方には気持ち良く袖を通していただきたいものです。</w:t>
      </w:r>
    </w:p>
    <w:p>
      <w:pPr>
        <w:pStyle w:val="Normal"/>
        <w:ind w:firstLine="220"/>
        <w:rPr>
          <w:sz w:val="22"/>
        </w:rPr>
      </w:pPr>
      <w:r>
        <w:rPr>
          <w:sz w:val="22"/>
        </w:rPr>
        <w:t>本年で創業八十八周年を迎える事ができ、このような文章を書かせていただいた事は本当に光栄です。今後とも公私共に宜しくお願いいたします。有難うございました。</w:t>
      </w:r>
    </w:p>
    <w:p>
      <w:pPr>
        <w:pStyle w:val="Normal"/>
        <w:ind w:firstLine="220"/>
        <w:rPr>
          <w:sz w:val="22"/>
        </w:rPr>
      </w:pPr>
      <w:r>
        <w:rPr>
          <w:sz w:val="22"/>
        </w:rPr>
      </w:r>
    </w:p>
    <w:sectPr>
      <w:type w:val="nextPage"/>
      <w:pgSz w:orient="landscape" w:w="16838" w:h="11906"/>
      <w:pgMar w:left="1985" w:right="1701"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08:00Z</dcterms:created>
  <dc:creator>テーラーズ岩田</dc:creator>
  <dc:description/>
  <dc:language>en-US</dc:language>
  <cp:lastModifiedBy>テーラーズ岩田</cp:lastModifiedBy>
  <cp:lastPrinted>2007-02-02T16:23:00Z</cp:lastPrinted>
  <dcterms:modified xsi:type="dcterms:W3CDTF">2007-02-02T07:23:00Z</dcterms:modified>
  <cp:revision>5</cp:revision>
  <dc:subject/>
  <dc:title>紳士注文服の雑談　パート2</dc:title>
</cp:coreProperties>
</file>